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ETSKÝ  DOMOV SEREĎ     ulica  A. Hlinku   1139/11   926 00     SERE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Výberové konanie na obsadenie  miesta  detského psycholó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iaditeľ Detského domova A. Hlinku 1139/11 v Seredi, vyhlasuje podľa ustanovenia §5 zákona NR SR č.552/2003  Z. z. o výkone práce vo verejnom záujme v znení neskorších predpis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>VÝBEROVÉ  KONANIE  č.3/201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a obsadenie pracovnej pozície</w:t>
      </w:r>
      <w:r>
        <w:rPr>
          <w:b/>
          <w:bCs/>
          <w:sz w:val="22"/>
          <w:szCs w:val="22"/>
        </w:rPr>
        <w:t xml:space="preserve">  - </w:t>
      </w:r>
      <w:r>
        <w:rPr>
          <w:b/>
          <w:sz w:val="22"/>
          <w:szCs w:val="22"/>
        </w:rPr>
        <w:t xml:space="preserve"> detský psychológ </w:t>
      </w:r>
      <w:r>
        <w:rPr>
          <w:sz w:val="22"/>
          <w:szCs w:val="22"/>
        </w:rPr>
        <w:t xml:space="preserve"> – pracovný pomer  v rámc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árodného projektu Podpora deinštitucionalizácie  náhradnej starostlivosti v zariadeniach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rmín VK:  12.04.2018  -  </w:t>
      </w:r>
      <w:r>
        <w:rPr>
          <w:bCs/>
          <w:sz w:val="22"/>
          <w:szCs w:val="22"/>
        </w:rPr>
        <w:t>Detský domov,  A. Hlinku 1139/11, Sere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odmienky pre záujemcov o účasť na výberovom kona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ukončené vysokoškolské  vzdelanie v odbore psychológ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pozícia  vhodná  aj pre absolventov / prax sa  nevyžadu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áujemcovia o účasť na výberovom konaní zašlú písomnú žiadosť s nasledovnými údajmi a prílohami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žiadosť o zaradenie do výberového kon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fesijný životo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otivačný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verenú kópiu vysvedčenia alebo iného rovnocenného dokl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ísomné čestné prehlásenie o bezúhonnosti (výpis z registru trestov nie starší ako 3 mesia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ísomný súhlas s použitím osobných údajov pre potreby V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ísomné čestné vyhlásenie o pravdivosti všetkých údajov uvedených v žiad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elefonický kontakt a presná adresa pre doručovanie písomn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iadosť v zalepenej obálke s označením „</w:t>
      </w:r>
      <w:r>
        <w:rPr>
          <w:b/>
          <w:sz w:val="22"/>
          <w:szCs w:val="22"/>
        </w:rPr>
        <w:t>VK 3/2018- psychológ“</w:t>
      </w:r>
      <w:r>
        <w:rPr>
          <w:sz w:val="22"/>
          <w:szCs w:val="22"/>
        </w:rPr>
        <w:t xml:space="preserve">  zasielajte najneskôr do </w:t>
      </w:r>
      <w:r>
        <w:rPr>
          <w:b/>
          <w:sz w:val="22"/>
          <w:szCs w:val="22"/>
        </w:rPr>
        <w:t>09.04. 2018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adresu</w:t>
      </w:r>
      <w:r>
        <w:rPr>
          <w:b/>
          <w:bCs/>
          <w:sz w:val="22"/>
          <w:szCs w:val="22"/>
        </w:rPr>
        <w:t xml:space="preserve"> Detský domov Sereď, A.Hlinku 1139/11, 926 01 SERE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formácie o pracovnom miest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2"/>
          <w:szCs w:val="22"/>
        </w:rPr>
        <w:t>Miesto práce:</w:t>
      </w:r>
      <w:r>
        <w:rPr>
          <w:sz w:val="22"/>
          <w:szCs w:val="22"/>
        </w:rPr>
        <w:t xml:space="preserve"> Detský domov Sereď, A. Hlinku 1139/11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contextualSpacing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Náplň práce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contextualSpacing/>
        <w:textAlignment w:val="baseline"/>
        <w:rPr>
          <w:sz w:val="22"/>
          <w:szCs w:val="22"/>
        </w:rPr>
      </w:pPr>
      <w:r>
        <w:rPr>
          <w:sz w:val="22"/>
          <w:szCs w:val="22"/>
        </w:rPr>
        <w:t>Odborná činnosť so zameraním na  prácu s dieťaťom a jeho rodinou počas realizácie výchovného opatrenia v DeD a KS na základe plánu sociálnej práce s dieťaťom a jeho rodinu, ktorý je vypracovaný v spolupráci s úradom práce sociálnych vecí a rodiny a to najmä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76" w:before="0" w:after="200"/>
        <w:ind w:left="720" w:hanging="11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vykonávanie vstupnej a priebežnej psychodiagnostiky dieťaťa a členov jeho rodi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76" w:before="0" w:after="200"/>
        <w:ind w:left="993" w:hanging="273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plikácia psychologických postupov a intervencie pri výkone opatrení SPODaSK v prirodzenom prostredí, v náhradnom prostredí v otvorenom prostredí a v prostredí utvorenom a usporiadanom na výkon opatrení SPODaSK v súlade s účelom neodkladného resp.  výchovného opatr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76" w:before="0" w:after="200"/>
        <w:ind w:left="993" w:hanging="273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plikácia metódy poradenskej psychológie a metódy rodinného poradenstva pri voľbe postupov riešenia sociálnej situácie dieťať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76" w:before="0" w:after="200"/>
        <w:ind w:left="708" w:firstLine="1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skytovanie pomoci a psychologického poradenstva dieťaťu a jeho rodi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76" w:before="0" w:after="200"/>
        <w:ind w:left="708" w:firstLine="1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ealizácia vzdelávacích, tréningových a rozvojových programo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76" w:before="0" w:after="200"/>
        <w:ind w:left="708" w:firstLine="1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articipácia na zhodnocovaní výchovných opatrení a navrhovaní ďalšieho postup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76" w:before="0" w:after="200"/>
        <w:ind w:left="708" w:firstLine="1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spolupráca s ostatnými zamestnancami zariadenia a úradmi PSVR, 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-    spolupráca s viacerými subjektmi a špeciálne konzultácie na účely rozhodovania voľby o opatrení SPODaSK  pri riešení sociálnej situácii dieťaťa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ové podmienky:</w:t>
      </w:r>
      <w:r>
        <w:rPr>
          <w:sz w:val="22"/>
          <w:szCs w:val="22"/>
        </w:rPr>
        <w:t xml:space="preserve">  plat rozpočtovaný v rámci projektu NPE DEI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Termín nástupu do práce:  </w:t>
      </w:r>
      <w:r>
        <w:rPr>
          <w:sz w:val="22"/>
          <w:szCs w:val="22"/>
        </w:rPr>
        <w:t>dohodou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ruh PP:</w:t>
      </w:r>
      <w:r>
        <w:rPr>
          <w:sz w:val="22"/>
          <w:szCs w:val="22"/>
        </w:rPr>
        <w:t xml:space="preserve"> Hlavný - projektový zamestnanec v rámci NPE DE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ntaktné údaje:  Jana Tomovičová, personalista DeD  -   031/ 789 22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E-mail:  tomovicova.pam@g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Mgr. Ján Jankulár</w:t>
      </w:r>
    </w:p>
    <w:p>
      <w:pPr>
        <w:pStyle w:val="Normal"/>
        <w:rPr/>
      </w:pPr>
      <w:r>
        <w:rPr>
          <w:sz w:val="22"/>
          <w:szCs w:val="22"/>
        </w:rPr>
        <w:t>V Seredi  12.3.2018                                                                                riaditeľ DeD Sere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47:00Z</dcterms:created>
  <dc:creator>Lajtmannová Lýdia</dc:creator>
  <dc:description/>
  <cp:keywords/>
  <dc:language>en-US</dc:language>
  <cp:lastModifiedBy>Win</cp:lastModifiedBy>
  <cp:lastPrinted>2016-10-19T08:34:00Z</cp:lastPrinted>
  <dcterms:modified xsi:type="dcterms:W3CDTF">2018-03-12T09:15:00Z</dcterms:modified>
  <cp:revision>18</cp:revision>
  <dc:subject/>
  <dc:title>DETSKÝ DOMOV SEREĎ</dc:title>
</cp:coreProperties>
</file>